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Upravnog odbora  za 2011. godinu. 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Izveštaj upravn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